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18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91-04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ОГРН 1217200018133 ИНН 7203528656,</w:t>
      </w:r>
      <w:r>
        <w:rPr>
          <w:rFonts w:cs="Times New Roman" w:ascii="Times New Roman" w:hAnsi="Times New Roman"/>
          <w:color w:val="000000"/>
        </w:rPr>
        <w:t xml:space="preserve"> 620000, </w:t>
      </w:r>
      <w:r>
        <w:rPr>
          <w:rFonts w:cs="Times New Roman" w:ascii="Times New Roman" w:hAnsi="Times New Roman"/>
        </w:rPr>
        <w:t>гор. Екатеринбург, а/я 80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Ибрагимову Александру Владимировичу (… года рождения, уроженец …., ИНН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3375449-6 от 13.12.2022 г., заключенного между ООО МФК «Эйрлоанс» и  </w:t>
      </w:r>
      <w:r>
        <w:rPr>
          <w:rFonts w:cs="Times New Roman" w:ascii="Times New Roman" w:hAnsi="Times New Roman"/>
          <w:color w:val="000000"/>
          <w:shd w:fill="FFFFFF" w:val="clear"/>
        </w:rPr>
        <w:t>Ибрагимовым Александром Владимировичем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Ибрагимова Александра Владимировича в пользу </w:t>
      </w:r>
      <w:r>
        <w:rPr>
          <w:rFonts w:cs="Times New Roman" w:ascii="Times New Roman" w:hAnsi="Times New Roman"/>
          <w:color w:val="000000"/>
        </w:rPr>
        <w:t>ООО «</w:t>
      </w:r>
      <w:r>
        <w:rPr>
          <w:rFonts w:cs="Times New Roman" w:ascii="Times New Roman" w:hAnsi="Times New Roman"/>
        </w:rPr>
        <w:t>СФО 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займа № 23375449-6 от 13.12.2022 г., за период с 14.12.2022 по 2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9714 руб. 89 коп., из которых сумма основного долга – 4396,93 руб., сумма процентов – 5317,96 руб., судебные расходы по отправке почтовой корреспонденции в размере 91,2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13806 руб. 09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